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МАДОУ МО г.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дар «Детский сад №218»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Р.Осик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тел.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едоставлении места в МАДОУ</w:t>
      </w:r>
      <w:r>
        <w:rPr/>
        <w:t xml:space="preserve"> МО г.</w:t>
      </w:r>
      <w:r>
        <w:rPr>
          <w:rFonts w:cs="Times New Roman" w:ascii="Times New Roman" w:hAnsi="Times New Roman"/>
          <w:sz w:val="28"/>
          <w:szCs w:val="28"/>
        </w:rPr>
        <w:t xml:space="preserve">Краснодар «Детский сад №218» на период ограничительных мероприятий, связанной с новой коронавирусной инфе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</w:t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есто  моему ребенку в МАДОУ МО г. Краснодар «Детский сад №218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:</w:t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.И.О. (полностью)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 Серге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, месяц, год рождения ребёнк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1.20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сто фактического проживания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Краснодар, ул. им. Репина, 2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группы, которую посещал ребено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ей) ребёнка: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.И.О.  мамы (полностью)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 Иван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едения о регистрации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Краснодар, ул. Красная, 2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 фактического проживания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Краснодар, ул. им. Репина, 2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тактный телефон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-22-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электронной почт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kkkkk@lcccc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работ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.И.О.  папы (полностью)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 Иван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едения о регистрации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Краснодар, ул. Красная, 2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 фактического проживания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Краснодар, ул. им. Репина, 2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нтактный телефон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-22-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электронной почт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kkkkk@lcccc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работ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основание необходимости посещения детского сада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 подтверждаю свое согласие на обработку моих персональных данных и персональных данных моего ребенка, а также передачу третьим лицам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Cs w:val="28"/>
        </w:rPr>
        <w:t xml:space="preserve"> от 27.07.2006 № 152-ФЗ «О персональных данных».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к заявлению необходимо приложить сканкопии или фотокопии справки об эпидокружении,  документ, подтверждающий соответствие категории граждан, для которых разрешено открыть группы)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                                            подпись_________________</w:t>
      </w:r>
    </w:p>
    <w:sectPr>
      <w:type w:val="nextPage"/>
      <w:pgSz w:w="11906" w:h="16800"/>
      <w:pgMar w:left="1100" w:right="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0:00Z</dcterms:created>
  <dc:creator>НПП "Гарант-Сервис"</dc:creator>
  <dc:description>Документ экспортирован из системы ГАРАНТ</dc:description>
  <cp:keywords/>
  <dc:language>en-US</dc:language>
  <cp:lastModifiedBy>Oleg</cp:lastModifiedBy>
  <cp:lastPrinted>2020-06-05T14:20:00Z</cp:lastPrinted>
  <dcterms:modified xsi:type="dcterms:W3CDTF">2020-06-08T11:11:00Z</dcterms:modified>
  <cp:revision>12</cp:revision>
  <dc:subject/>
  <dc:title/>
</cp:coreProperties>
</file>